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567"/>
        <w:jc w:val="both"/>
        <w:rPr/>
      </w:pPr>
      <w:r>
        <w:rPr>
          <w:rFonts w:cs="Times New Roman" w:ascii="Times New Roman" w:hAnsi="Times New Roman"/>
          <w:sz w:val="28"/>
          <w:szCs w:val="28"/>
        </w:rPr>
        <w:t>Татарско-Суксинский детский сад основан в 1936 году.  Детский сад сельской местности, татарский, общеразвивающий, с девяти часовым пребыванием. Размещено в одноэтажном бревенчатом  здании, построенном в 2005 году по типовому проекту. Проектная вместимость ДОУ рассчитана на 30 детей. Имеет обособленный земельный участок 4968 кв.м. Территория участка ограждена, озеленена, зонирована. На одного воспитанника приходится по 74.66 кв.м. площ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21:00Z</dcterms:created>
  <dc:creator>User</dc:creator>
  <dc:description/>
  <cp:keywords/>
  <dc:language>en-US</dc:language>
  <cp:lastModifiedBy>Детсад</cp:lastModifiedBy>
  <dcterms:modified xsi:type="dcterms:W3CDTF">2022-11-10T13:37:00Z</dcterms:modified>
  <cp:revision>3</cp:revision>
  <dc:subject/>
  <dc:title/>
</cp:coreProperties>
</file>